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6,87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briefly the  SEAlink  file  transfer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' package.  SEAlink is a sliding  window  protoco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 backwards compatible with XMODEM in all tested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 of SEAlink is to provide a file transfer protoco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suffer  from  propagation  delays,  such  as  are  int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relays or packet switched  networks.  Actual  te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 routines  has  shown  that  SEAlink  is capable of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propagation delays and turnaround delays.  File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New Jersey and Hawaii,  which normally suffer a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% or more  due  to  satellite  relays,  proceed  as  fast  a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 Even transfers within the local exchange are speed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0% at 2400 baud by the elimination of turnaround delays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tests  show  that SEAlink is capable of coming to within 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oretical minimum time fo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ers'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LINK.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LINK.C      A set of C routines for implementing SE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NK.EXE      A sample TTY program that implements SE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cense to use this code in your  programs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 it to your particular situation and needs,  subject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refer to it as the SEAlink protocol,  and  you  must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to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 you  modify  it in such a way that your version cannot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riginal code as supplied by us,  then you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"SEAlink derived",  or as a "variation of SEAlink", 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 we're not asking for any money,  but we'd like to ge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for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is  not  meant  to  be  a  rigorous 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The code provided should serve to document the detai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 points  of  implementing SEAlink.  We will,  however, 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synopsis of how SEAlink adds sliding windows to XMODEM, 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does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 SEAlink adds a block number to the ACK and NAK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.(1)  We  thus  create  "ACK/NAK  packets",  with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0:   ACK, NAK, or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1:   Bloc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2:   One's compliment of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dentical in form to the first three bytes of a  data 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SOH has been replaced with an ACK or NAK.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ceiver's point of view,  it does not matter if  the 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ter  is using sliding window or not.  The receiver simply sends 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K packets as appropriate.  Any XMODEM driver tested to 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gnore this excess data behind the ACK o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ransmitter's point of view,  it just barely matters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an handle sliding window.  The transmitter always acts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sending sliding window,  but varies the window size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valid block numbers and check values behind the  received  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Ks,  it sets the window size to six blocks.  Otherwise,  it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  size  to  one  block.  The  result is that it only "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" if the receiver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hould  be  a fairly simple matter to apply the underlying SE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o almost any variant of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link  routines  provided  in  this package are also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system dependent information,  such as true file siz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last modification.  This data is passed in a special header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block looks exactly like any other block, except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till backwards compatible with XMODEM,  as a SEAlink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mind if block zero is missing,  and any XMODEM receiver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will regard block zero as a duplicate block and 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ortion of block zero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   Size     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    ==== 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4       Original file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4       Date  and  time  file  was  last mofified,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s since 197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17       Original  file  name,  as  a  null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    15       Name  of  transmitting  program,   as  a 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       88       Null filler and expans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XMODEM/CRC uses a "C" in place of  a  NAK  to  indicate  CRC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.  SEAlink  follows  this convention,  and support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 or CRC.  For brevity,  this document will use the term N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an either a true NAK (hex 15) or a C (hex 4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ee previous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 which the transmitter cannot support should be  set 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s.  Conversly,  the  receiver  should ignore any null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may ignore any field which he canno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s  enclosed  in  this package should be reasonabl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in your application.  We have attempted to exclude 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and system dependent logic from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alter our references to our communications driv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 to  your  own driver.  The communications related routine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_putc(c)         Output character c to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om_getc(t)     Get character from comm port within  t  ten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  a  second.   Return  EOF  if  time 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_dump()          Discard any pending output without se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we  use  the  following  routines for controlling 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imerset(t)    Set a timer.  Returns a timer valu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e in t t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up(z)       Check a timer.  Returns true if  timer  z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ed yet, or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also make reference to the following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pendent information, which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tat(name,&amp;fs)  Read directory entry for  a  file 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depend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tamp(f,dtg)     Set a file's date/tim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link  implementation  provided  in  this  package  is  u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two prim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mtfile(name)             /* transmit a fi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;                   /* name of file to transm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is used to send a file.  One file is sent at a ti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is blank (name is null or *name points to a null),  t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ransmission mark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turns a one if the file is successfully transmitt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if a fatal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rcvfile(name)           /* receive a fi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;                   /* name of file (optional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used to receive a file.  One file is  received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pecified for the file,  then that name WILL be used, 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sent  by  the transmitter will be ignored.  If the name is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 is null or *name points to a null),  then the  transmitter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nam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turns a pointer to  the  name  of  the  file  tha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If the file transfer is not successful, then a null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returned  by  rcvfile()  points to a static data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have to be freed (and should not be),  but  i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the next time rcvfil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cvfile()  function  works  on a temporary file whose nam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final file,  but with a dash ("-") added at the begi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transfer  is  aborted,  then  this temporary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  An aborted file transfer will not harm a pre-exist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 can  be  used  for  either  single  or  multip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nd  multiple  files,  send  each  file one by one until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ails or all files are sent.  If all  files  are  sent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he end by calling xmtfile()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multiple files,  call rcvfile() repeatedly until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ckage includes a demonstration program named CLINK (pronou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nk"),  which is a  simple  TTY  program  for  doing  SEAlink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CLINK  does  not  perform  any  sort of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.  However,  she will make use of the ANSI.SYS screen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K may be used in either of two ways: interactive mod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LINK in the interactive mode, give the command "CLINK"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Press  the  "ESCape"  key to give a command to CLI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?" (question mark) instructs CLINK to tell you wha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CLINK  in the command mode,  give the command "CLINK"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here are three arguments you can give CLINK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Receive files;  Do thi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K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NK  will  attempt  to receive one or more files from COM1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rminate as soon as all files  are  received,  or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ransmit files; Do thi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K T &lt;filenam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NK  will  attempt  to transmit the listed files over COM1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rminate as soon as all files are sent,  or the transf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  &lt;filename&gt; may be one or more file names with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path specifiers.  Wild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Give help; 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invalid command,  CLINK will display a  brief  remind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guments she understand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CLINK in the command mode will not alter the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o set eight data bits,  one stop bit,  and no parity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installed serial drivers will be  replaced,  and  the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K comes with her own serial driver built in for the IBM PC 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e compatibles,  but she is capable of using any standard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